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EARNING GUIDE: ASSESSMENT OF THE NEWBORN</w:t>
      </w:r>
    </w:p>
    <w:p>
      <w:pPr>
        <w:pStyle w:val="Normal"/>
        <w:tabs>
          <w:tab w:val="clear" w:pos="720"/>
          <w:tab w:val="center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/>
      </w:pPr>
      <w:r>
        <w:rPr/>
        <w:t xml:space="preserve">(To be completed by </w:t>
      </w:r>
      <w:r>
        <w:rPr>
          <w:b/>
        </w:rPr>
        <w:t>Peers</w:t>
      </w:r>
      <w:r>
        <w:rPr/>
        <w:t>)</w:t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>
          <w:trHeight w:val="1990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Place a “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” in case box if step/task is performed </w:t>
            </w:r>
            <w:r>
              <w:rPr>
                <w:b/>
                <w:sz w:val="20"/>
                <w:szCs w:val="20"/>
              </w:rPr>
              <w:t>satisfactorily</w:t>
            </w:r>
            <w:r>
              <w:rPr>
                <w:sz w:val="20"/>
                <w:szCs w:val="20"/>
              </w:rPr>
              <w:t>, an “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” if it is </w:t>
            </w:r>
            <w:r>
              <w:rPr>
                <w:b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performed </w:t>
            </w:r>
            <w:r>
              <w:rPr>
                <w:b/>
                <w:sz w:val="20"/>
                <w:szCs w:val="20"/>
              </w:rPr>
              <w:t>satisfactorily</w:t>
            </w:r>
            <w:r>
              <w:rPr>
                <w:sz w:val="20"/>
                <w:szCs w:val="20"/>
              </w:rPr>
              <w:t xml:space="preserve">, or </w:t>
            </w:r>
            <w:r>
              <w:rPr>
                <w:b/>
                <w:sz w:val="20"/>
                <w:szCs w:val="20"/>
              </w:rPr>
              <w:t>N/O</w:t>
            </w:r>
            <w:r>
              <w:rPr>
                <w:sz w:val="20"/>
                <w:szCs w:val="20"/>
              </w:rPr>
              <w:t xml:space="preserve"> if not observed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/>
            </w:pPr>
            <w:r>
              <w:rPr>
                <w:b/>
                <w:sz w:val="20"/>
                <w:szCs w:val="20"/>
              </w:rPr>
              <w:t>Satisfactory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erforms the step or task according to the standard procedure or guidelin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/>
            </w:pPr>
            <w:r>
              <w:rPr>
                <w:b/>
                <w:sz w:val="20"/>
                <w:szCs w:val="20"/>
              </w:rPr>
              <w:t>Unsatisfactory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Unable to perform the step or task according to the standard procedure or guidelin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90" w:leader="none"/>
                <w:tab w:val="left" w:pos="4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120"/>
              <w:ind w:left="274" w:hanging="274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Not Observed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Step or task not performed by learner during evaluation by facilitator/teacher</w:t>
            </w:r>
          </w:p>
        </w:tc>
      </w:tr>
    </w:tbl>
    <w:p>
      <w:pPr>
        <w:pStyle w:val="Normal"/>
        <w:tabs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2880"/>
        <w:rPr/>
      </w:pPr>
      <w:r>
        <w:rPr/>
      </w:r>
    </w:p>
    <w:tbl>
      <w:tblPr>
        <w:tblW w:w="9475" w:type="dxa"/>
        <w:jc w:val="left"/>
        <w:tblInd w:w="-1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998"/>
        <w:gridCol w:w="471"/>
        <w:gridCol w:w="472"/>
        <w:gridCol w:w="471"/>
        <w:gridCol w:w="476"/>
        <w:gridCol w:w="587"/>
      </w:tblGrid>
      <w:tr>
        <w:trPr>
          <w:tblHeader w:val="true"/>
          <w:cantSplit w:val="true"/>
        </w:trPr>
        <w:tc>
          <w:tcPr>
            <w:tcW w:w="9475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4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ING GUIDE FOR ASSESSMENT OF THE NEWBORN </w:t>
            </w:r>
          </w:p>
          <w:p>
            <w:pPr>
              <w:pStyle w:val="Normal"/>
              <w:tabs>
                <w:tab w:val="left" w:pos="0" w:leader="none"/>
                <w:tab w:val="left" w:pos="418" w:leader="none"/>
                <w:tab w:val="left" w:pos="4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me of the following steps/tasks should be performed simultaneously.)</w:t>
            </w:r>
          </w:p>
        </w:tc>
      </w:tr>
      <w:tr>
        <w:trPr>
          <w:tblHeader w:val="true"/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  <w:tab w:val="center" w:pos="334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/TASK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enter" w:pos="129" w:leader="none"/>
                <w:tab w:val="left" w:pos="418" w:leader="none"/>
                <w:tab w:val="left" w:pos="4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S</w:t>
            </w:r>
          </w:p>
        </w:tc>
      </w:tr>
      <w:tr>
        <w:trPr>
          <w:cantSplit w:val="true"/>
        </w:trPr>
        <w:tc>
          <w:tcPr>
            <w:tcW w:w="9475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TTING READY</w:t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he necessary equipment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the mother what you are going to do, encourage her to ask questions and listen to what she has to say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ORY </w:t>
            </w:r>
            <w:r>
              <w:rPr>
                <w:b/>
                <w:sz w:val="20"/>
                <w:szCs w:val="20"/>
              </w:rPr>
              <w:t>(Ask the following questions if the information is not available on the mother’s/baby’s record.)</w:t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 Information (First Visit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r name, address and phone number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name and sex of your baby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was your baby born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ccess to reliable transportation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ources of income/financial support do you/your family has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times have you been pregnant and how many children have you had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baby having a particular problem at present? If Yes, find out what the problem is and ask the following additional questions: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When did the problem first start?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Did it occur suddenly or develop gradually?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When and how often does the problem occur?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 xml:space="preserve">What may have caused the problem? 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Did anything unusual occur before it started?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How does the problem affect your baby?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Is the baby eating, sleeping, and behaving normally?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Has the problem become more severe?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Are there other signs and conditions related to the problem? If Yes, ask what they are.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Has the baby received treatment for the problem? If Yes, ask who provided the treatment, what it involved, and whether it helped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your baby received care from another caregiver? If Yes, ask the following additional questions: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Who provided the care?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Why did you seek care from another caregiver?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What did the care involve?</w:t>
            </w:r>
          </w:p>
          <w:p>
            <w:pPr>
              <w:pStyle w:val="LRPtablebullets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What was the outcome of this care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Birth (First Visit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was your baby born and who attended the birth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 have an infection (in the uterus) or fever during labor or birth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 bag of water break more than 18 hours before the birth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e there any complications during the birth that may have caused injury to the baby?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baby need resuscitation (help to breath) at birth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uch did the baby weigh at birth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nal Obstetric History of Any Previous Birth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of your children still living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breastfed before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nal Medical History (First Visit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suffer with diabetes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pregnancy, did you have any infectious diseases such as hepatitis B, HIV, syphilis or TB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 Newborn Period (Every Visit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baby have any congenital malformation (birth defect)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baby received newborn immunizations for polio, TB and hepatitis B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feel good about your baby and your ability to take care of him/her?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family adjusting to the baby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that breastfeeding is going well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ften does the baby feed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baby seem satisfied after feeding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ften does the baby urinate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was the last time the baby passed stool? What was the color/consistency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im History (Return Visits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baby having a problem at present? Has he/she had any problem since the last visit? If Yes, ask the follow-up questions under item 7 above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your baby received care from another caregiver since the last visit? If Yes, ask the follow-up questions under item 8 above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here been any changes in your address or phone number since the last visit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been able to care for the baby as discussed at the last visit?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8640"/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baby had any reactions or side effects from immunizations, drugs/medications or any care provided since the last visit?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6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4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ING THE NEWBORN</w:t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  <w:tab w:val="left" w:pos="515" w:leader="none"/>
                <w:tab w:val="left" w:pos="8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of Overall Appearance/Well-Being (Every Visit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clear" w:pos="720"/>
                <w:tab w:val="left" w:pos="418" w:leader="none"/>
                <w:tab w:val="left" w:pos="515" w:leader="none"/>
                <w:tab w:val="left" w:pos="8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in, tell the mother what you are going to do, encourage her to ask questions and listen to what she has to say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clear" w:pos="720"/>
                <w:tab w:val="left" w:pos="418" w:leader="none"/>
                <w:tab w:val="left" w:pos="515" w:leader="none"/>
                <w:tab w:val="left" w:pos="8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hands thoroughly with soap and water and dry with a clean dry cloth or air dry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clear" w:pos="720"/>
                <w:tab w:val="left" w:pos="418" w:leader="none"/>
                <w:tab w:val="left" w:pos="515" w:leader="none"/>
                <w:tab w:val="left" w:pos="8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clean examination gloves if the baby has not been bathed since birth, if the cord is touched, or if here is blood, urine and/or stool present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clear" w:pos="720"/>
                <w:tab w:val="left" w:pos="418" w:leader="none"/>
                <w:tab w:val="left" w:pos="515" w:leader="none"/>
                <w:tab w:val="left" w:pos="8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the baby on a clean warm surface or examine him/her in the mother’s arms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clear" w:pos="720"/>
                <w:tab w:val="left" w:pos="418" w:leader="none"/>
                <w:tab w:val="left" w:pos="515" w:leader="none"/>
                <w:tab w:val="left" w:pos="8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 the baby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clear" w:pos="720"/>
                <w:tab w:val="left" w:pos="418" w:leader="none"/>
                <w:tab w:val="left" w:pos="515" w:leader="none"/>
                <w:tab w:val="left" w:pos="8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 the respiratory rate for one full minute and observe whether there is grunting or chest indrawing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 the temperature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erve color, noting any central cyanosis, jaundice or pallor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erve movements and posture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e level of alertness and muscle tone.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 skin, noting any bruises, cuts and abrasions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, Face and Mouth, Eye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3"/>
                <w:numId w:val="6"/>
              </w:numPr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head, noting size and shape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Examine face, noting facial features and movements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mouth, noting intactness of tongue, gums and palate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eyes, noting any swelling, redness, or pus draining from them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st, Abdomen and Cord, and External Genitalia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chest, noting regularity and symmetry of movements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abdomen and cord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genitals and anus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 and Limb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back, noting any swelling, lesions, dimples or hairy patches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4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ine all limbs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418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21.</w:t>
              <w:tab/>
              <w:t>Decontaminate gloves before removing them, then if disposing of them, place in a plastic bag or leak-proof, covered container; if reusing them, decontaminate them in 0.5% chlorine solution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60" w:leader="none"/>
                <w:tab w:val="left" w:pos="418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ash hands thoroughly with soap and water and dry them with a clean, dry cloth or allow them to air dry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astfeeding (Every Visit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23.</w:t>
              <w:tab/>
              <w:t>Help the woman feel relaxed and confident throughout the observation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for signs of good positioning: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Mother is comfortable with back and arms supported;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Baby’s head and body are aligned and abdomen turned toward mother;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Baby’s face is facing breast with nose opposite nipple;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Baby’s body is held close to mother;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Baby’s whole body is supported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for signs of good attachment: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Nipple and areola are drawn into baby’s mouth;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Mouth is wide open;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Lower lip is curled back below base of nipple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for signs of effective suckling: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Slow deep sucks, often with visible or audible swallowing;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Baby pauses occasionally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for signs of finishing breastfeed: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Baby should release breast him/herself;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Feeding may vary in length from 4 to 40 minutes per breast;</w:t>
            </w:r>
          </w:p>
          <w:p>
            <w:pPr>
              <w:pStyle w:val="LRPtablebullets"/>
              <w:keepNext w:val="true"/>
              <w:keepLines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Breasts are softer at end of feeding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her-Baby Bonding (Every Visit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for the following signs of bonding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appears to enjoy physical contact with baby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caresses, talks to, and makes eye contact with baby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responds with active concern to baby’s crying or need for attention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REFERENCE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Ministry of Health (September 2008) Participants Manual in Integrated Maternal and Neonatal Care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old" w:hAnsi="Times New Roman Bold" w:cs="Times New Roman Bold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 Bold" w:hAnsi="Times New Roman Bold" w:eastAsia="Times New Roman" w:cs="Times New Roman"/>
      <w:b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RPtablebulletsChar">
    <w:name w:val="LRP_table bullets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basedOn w:val="DefaultParagraphFont"/>
    <w:qFormat/>
    <w:rPr>
      <w:rFonts w:ascii="Garamond" w:hAnsi="Garamond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LRPtablebullets">
    <w:name w:val="LRP_table bullet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0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8:00Z</dcterms:created>
  <dc:creator>User</dc:creator>
  <dc:description/>
  <cp:keywords/>
  <dc:language>en-US</dc:language>
  <cp:lastModifiedBy>Andrew Moore</cp:lastModifiedBy>
  <dcterms:modified xsi:type="dcterms:W3CDTF">2009-12-15T10:52:00Z</dcterms:modified>
  <cp:revision>3</cp:revision>
  <dc:subject/>
  <dc:title/>
</cp:coreProperties>
</file>